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У СОВЕТ ДЕПУТАТОВ МУНИЦИПАЛЬНОГО  ОБРАЗОВАНИЯ  СЕЛЬСКОЕ  ПОСЕЛЕНИЕ «КУДАРИНСКО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ЯХТИНСКОГО РАЙОНА РЕСПУБЛИКИ  БУРЯТ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2022 года                                       № 2-42с                                              с.Кудара-Сомон</w:t>
      </w:r>
    </w:p>
    <w:p>
      <w:pPr>
        <w:pStyle w:val="Normal"/>
        <w:tabs>
          <w:tab w:val="clear" w:pos="708"/>
          <w:tab w:val="left" w:pos="187" w:leader="none"/>
        </w:tabs>
        <w:spacing w:lineRule="auto" w:line="24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уведомлений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.1 статьи 36 Федерального закона № 131-ФЗ «Об организации местного самоуправления в Российской Федерации, руководствуясь Федеральным законом от 25.12.2008 № 273-ФЗ «О противодействии коррупции», пунктом 5 приложения №1 Закона Республики Бурятия от 16.03.2009 № 70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Республике Бурятия», Уставом муниципального образования  Кударинское,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рассмотрения уведомлений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разместить на </w:t>
      </w:r>
      <w:r>
        <w:rPr>
          <w:sz w:val="28"/>
          <w:szCs w:val="28"/>
          <w:lang w:val="ru-RU"/>
        </w:rPr>
        <w:t xml:space="preserve">информационном стенд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даринско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СП «Кударинское»                                          С.Г.Цыдып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МО СП «Кударинско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от 14.09.2022 г. №2-42с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pacing w:val="-3"/>
          <w:w w:val="10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w w:val="10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10240661"/>
      <w:bookmarkEnd w:id="0"/>
      <w:r>
        <w:rPr>
          <w:rFonts w:cs="Times New Roman" w:ascii="Times New Roman" w:hAnsi="Times New Roman"/>
          <w:b/>
          <w:sz w:val="28"/>
          <w:szCs w:val="28"/>
        </w:rPr>
        <w:t>о порядке рассмотрения уведомлений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10240661"/>
      <w:bookmarkStart w:id="2" w:name="_Hlk110240661"/>
      <w:bookmarkEnd w:id="2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ссмотрения уведомлений лиц, замещающих муниципальные должности в муниципальном образовании «Кударинское»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ступившее в соответствии с приложением 4 к Закону Республики Бурятия «О противодействии коррупции в Республике Бурятия» в Совет депутатов муниципального образования «Кударинское»  уведомление не позднее 1 рабочего дня, следующего за днем регистрации уведомления, направляется специалистом Совета депутатов муниципального образования «Кударинское» председателю Совета депутатов муниципального образования «Кударинское» Республики Бурят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 Председатель Совета депутатов муниципального образования «Кударинское»  не позднее 3 рабочих дней со дня получения уведомления направляет уведомление в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экономике, бюджету, налогам, земле, развитию личных подсобных хозяйств, и муниципальной собственности( развитию сельского хозяйства) Совета депутатов МО СП «Кударинское»» , на которую возложены функции по рассмотрению вопросов, связанных с соблюдением лицами, замещающими муниципальные должности, ограничений и запретов, исполнением ими обязанностей, установленных законодательством о противодействии коррупции (далее - Комиссия) на предварительное рассмотрение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ходе предварительного рассмотрения уведомления Комиссия имеет право получать от лица, замещающего муниципальную должность, направившего уведомление, пояснения по изложенным в них обстоятельствам и направлять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ведомление, мотивированное заключение и другие материалы, полученные в ходе предварительного рассмотрения уведомления, представляются Комиссией председателю Совета депутатов муниципального образования «Кударинское»  в течение 5 рабочих дней со дня поступления уведомления в Комиссию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случае направления запросов, указанных в пункте 4 настоящего Положения, уведомление, мотивированное заключение и другие материалы представляются председателю Совета депутатов муниципального образования «Кударинское»  в течение 30 рабочих дней со дня поступления уведомления в Комиссию. Указанный срок может быть продлен по решению председателя Совета депутатов муниципального образования «Кударинское»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более чем на 15 рабочих дне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Совета депутатов муниципального образования «Кударинское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ассмотрение уведомления лица, замещающего муниципальную должность, на ближайшей сессии Совета депутатов муниципального образования «Кударинское»  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праве участвовать на сессии Совета депутатов муниципального образования «Кударинское» , давать пояснения, представлять материал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документов, предусмотренных пунктом 6 настоящего Положения, Совет депутатов муниципального образования «Кударинское»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, предусмотренного подпунктом 2 и 3 пункта 9 настоящего Положения, Совет депутатов муниципального образования «Кударинское»  принимает меры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 в сроки, определенные решением, принятым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, замещающие муниципальные должности, нарушившие обязанности, установленные данным Порядком, несут ответственность, предусмотренную нормативными правовыми актам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4:00Z</dcterms:created>
  <dc:creator>1</dc:creator>
  <dc:description/>
  <cp:keywords/>
  <dc:language>en-US</dc:language>
  <cp:lastModifiedBy>home</cp:lastModifiedBy>
  <cp:lastPrinted>2022-09-15T09:39:00Z</cp:lastPrinted>
  <dcterms:modified xsi:type="dcterms:W3CDTF">2022-09-15T02:48:00Z</dcterms:modified>
  <cp:revision>10</cp:revision>
  <dc:subject/>
  <dc:title/>
</cp:coreProperties>
</file>